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9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30"/>
          <w:szCs w:val="30"/>
        </w:rPr>
        <w:t>2012</w:t>
      </w:r>
      <w:r>
        <w:rPr>
          <w:rFonts w:cs="宋体;SimSun"/>
          <w:b/>
          <w:sz w:val="30"/>
          <w:szCs w:val="30"/>
        </w:rPr>
        <w:t>《中国红歌会》选手参考曲目</w:t>
      </w:r>
    </w:p>
    <w:p>
      <w:pPr>
        <w:pStyle w:val="Style15"/>
        <w:ind w:firstLine="2388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  <w:highlight w:val="red"/>
        </w:rPr>
        <w:t>烽火燎原</w:t>
      </w:r>
    </w:p>
    <w:p>
      <w:pPr>
        <w:sectPr>
          <w:footerReference w:type="default" r:id="rId2"/>
          <w:type w:val="nextPage"/>
          <w:pgSz w:w="11906" w:h="16838"/>
          <w:pgMar w:left="1753" w:right="175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绒花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送别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婚誓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知音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南泥湾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黄水谣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珊瑚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绣红旗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红梅赞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农友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嫂子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盼红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想延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黄河怨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黄河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交城山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长城谣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热血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绣金匾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雁南飞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农友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道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微山湖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泪蛋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盼红军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映山红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祝酒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游击队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船工号子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沂蒙小调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开路先锋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边区十唱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月里来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十送红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开路先锋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松花江上</w:t>
      </w:r>
    </w:p>
    <w:p>
      <w:pPr>
        <w:pStyle w:val="Normal"/>
        <w:rPr>
          <w:sz w:val="24"/>
        </w:rPr>
      </w:pPr>
      <w:r>
        <w:rPr>
          <w:sz w:val="24"/>
        </w:rPr>
        <w:t>嘉陵江上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保卫黄河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英雄赞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怀念战友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到吴起镇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拥军花鼓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情深意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拥军秧歌</w:t>
      </w:r>
    </w:p>
    <w:p>
      <w:pPr>
        <w:pStyle w:val="Style15"/>
        <w:rPr>
          <w:sz w:val="24"/>
          <w:szCs w:val="24"/>
        </w:rPr>
      </w:pPr>
      <w:r>
        <w:rPr/>
        <w:t>抗日小唱</w:t>
      </w:r>
    </w:p>
    <w:p>
      <w:pPr>
        <w:pStyle w:val="Style15"/>
        <w:rPr>
          <w:sz w:val="24"/>
          <w:szCs w:val="24"/>
        </w:rPr>
      </w:pPr>
      <w:r>
        <w:rPr/>
        <w:t>同一首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翻身道情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过雪山草地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娘子军连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大刀进行曲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黄河船夫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解放区的天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八路军军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九九艳阳天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黄河边对唱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军民大生产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工农齐武装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打回老家去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太行山上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救亡进行曲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送郎当红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铁道游击队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怒吼吧黄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秋收起义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无尽的思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远飞的大雁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七律 长征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十八颗青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共和国之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团结就是力量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义勇军进行曲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到敌人后方去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洪湖水浪打浪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八角楼的灯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西江月井冈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歌唱二小放牛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北风吹</w:t>
      </w:r>
      <w:r>
        <w:rPr>
          <w:sz w:val="24"/>
          <w:szCs w:val="24"/>
        </w:rPr>
        <w:t>/</w:t>
      </w:r>
      <w:r>
        <w:rPr>
          <w:sz w:val="24"/>
          <w:szCs w:val="24"/>
        </w:rPr>
        <w:t>扎红头绳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妹妹找哥泪花流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军民团结一家亲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大红枣儿甜又香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太阳出来喜洋洋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工农兵联合起来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数九寒天下大雪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红军想念毛主席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八月桂花遍地开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渡赤水出奇兵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苦菜花开闪金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甘洒热血写春秋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红军不怕远征难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战士歌唱毛主席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红星照我去战斗</w:t>
      </w:r>
    </w:p>
    <w:p>
      <w:pPr>
        <w:pStyle w:val="Normal"/>
        <w:rPr>
          <w:sz w:val="24"/>
        </w:rPr>
      </w:pPr>
      <w:r>
        <w:rPr>
          <w:sz w:val="24"/>
        </w:rPr>
        <w:t>革命将士出征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扯开嗓子一声喊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抗日军政大学校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愿亲人早日养好伤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咱们的领袖毛泽东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花儿为什么这么红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都有一颗红亮的心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们是工农子弟兵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山丹丹开花红艳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桂花开放幸福来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弹起我心爱的土琵琶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毛委员和我们在一起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道道水来一道道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跟着共产党把革命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共产党来了苦变甜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清粼粼的水来蓝莹莹的天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横山上下来了游击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苏区干部好作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愿亲人早日养好伤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爱五指山我爱万泉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三天的路程两天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少年壮志不言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好酒没到这方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老房东查铺</w:t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盼天下穷苦的人民早日得解放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224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  <w:highlight w:val="red"/>
        </w:rPr>
        <w:t>党的颂歌</w:t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公仆赞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共产党人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清晰的记忆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永远跟你走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你是这样的人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你是一面旗帜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跟着共产党走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把一切献给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唱支山歌给党听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党啊亲爱的妈妈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党的光辉照延边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向党来唱支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妈妈教我一支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共产党人好比种子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共产党来了苦变甜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最美的赞歌献给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草原上升起不落的太阳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没有共产党就没有新中国</w:t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ind w:firstLine="224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  <w:highlight w:val="red"/>
        </w:rPr>
        <w:t>祝福祖国</w:t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sz w:val="24"/>
          <w:szCs w:val="24"/>
        </w:rPr>
      </w:pPr>
      <w:r>
        <w:rPr/>
        <w:t>国家</w:t>
      </w:r>
    </w:p>
    <w:p>
      <w:pPr>
        <w:pStyle w:val="Normal"/>
        <w:rPr>
          <w:sz w:val="24"/>
        </w:rPr>
      </w:pPr>
      <w:r>
        <w:rPr>
          <w:sz w:val="24"/>
        </w:rPr>
        <w:t>赞歌</w:t>
      </w:r>
    </w:p>
    <w:p>
      <w:pPr>
        <w:pStyle w:val="Style15"/>
        <w:rPr/>
      </w:pPr>
      <w:r>
        <w:rPr/>
        <w:t>锣鼓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鸿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心愿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东方红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好日子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盼团圆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大西北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茉莉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开门红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大中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牡丹之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星红旗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祝福祖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振兴中华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和谐中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亲吻祖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龙的传人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歌唱祖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故乡的云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祖国你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的祖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红旗飘飘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北京颂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精忠报国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爱我中华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越来越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小河淌水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泉水叮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故乡情思</w:t>
      </w:r>
    </w:p>
    <w:p>
      <w:pPr>
        <w:pStyle w:val="Style15"/>
        <w:rPr/>
      </w:pPr>
      <w:r>
        <w:rPr>
          <w:sz w:val="24"/>
          <w:szCs w:val="24"/>
        </w:rPr>
        <w:t xml:space="preserve">青春舞曲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万事如意</w:t>
      </w:r>
    </w:p>
    <w:p>
      <w:pPr>
        <w:pStyle w:val="Style1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为了这一天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共和国之恋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祖国干杯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国大舞台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社会主义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祖国赞美诗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的中国心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国朝前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家在中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为了这一天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欢乐中国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家和万事兴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火火的中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祖国赞美诗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五月的鲜花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心中的太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社会主义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那东山顶上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在灿烂阳光下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祖国正是花季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属于你中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中国大地上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新奥运新北京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啊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中国的土地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原祖国花好月圆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为祖国献石油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祖国慈祥的母亲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十月是您的生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我们走在大路上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阿佤人民唱新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打起手鼓唱起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天安门广场抒怀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希望的田野上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祖国祖国我爱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山歌好比春江水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祖国的春天多么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洁白的羽毛寄深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们走在大路上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们的祖国歌甜花香</w:t>
      </w:r>
    </w:p>
    <w:p>
      <w:pPr>
        <w:pStyle w:val="Normal"/>
        <w:rPr>
          <w:sz w:val="24"/>
        </w:rPr>
      </w:pPr>
      <w:r>
        <w:rPr>
          <w:sz w:val="24"/>
        </w:rPr>
        <w:t>生长在祖国怀抱中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国永远收获着希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生死相依我苦恋着你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华人民共和国国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父亲的草原母亲的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今天是你的生日 中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国中国鲜红的太阳永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没有强大的祖国哪有幸福家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台湾同胞我的骨肉兄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三百六十五个祝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年轻的朋友来相会</w:t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的中国心</w:t>
      </w:r>
    </w:p>
    <w:p>
      <w:pPr>
        <w:pStyle w:val="Style15"/>
        <w:rPr/>
      </w:pPr>
      <w:r>
        <w:rPr>
          <w:sz w:val="24"/>
          <w:szCs w:val="24"/>
        </w:rPr>
        <w:t xml:space="preserve">明天会更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七子之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爱我中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教我如何不想他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亲爱的中国我爱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167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ind w:firstLine="224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ind w:firstLine="224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  <w:highlight w:val="red"/>
        </w:rPr>
        <w:t>神州风情</w:t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母亲</w:t>
      </w:r>
    </w:p>
    <w:p>
      <w:pPr>
        <w:pStyle w:val="Normal"/>
        <w:rPr>
          <w:sz w:val="24"/>
        </w:rPr>
      </w:pPr>
      <w:r>
        <w:rPr>
          <w:sz w:val="24"/>
        </w:rPr>
        <w:t>父亲</w:t>
      </w:r>
    </w:p>
    <w:p>
      <w:pPr>
        <w:pStyle w:val="Normal"/>
        <w:rPr>
          <w:sz w:val="24"/>
        </w:rPr>
      </w:pPr>
      <w:r>
        <w:rPr>
          <w:sz w:val="24"/>
        </w:rPr>
        <w:t>天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芦花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乡恋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答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家乡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天路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乡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望乡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懂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吉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好运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好男儿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延安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红土香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走三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中华情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茶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浏阳河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了谁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兵哥哥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国人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祝酒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大黄河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故乡情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红月亮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漓江谣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峡情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太湖美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新疆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春之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红土香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逛新城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洗衣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蒙古人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沂蒙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故土情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难忘今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西部放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西部情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父老乡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疼爱妈妈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青藏高原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大地飞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咱老百姓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长江之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越来越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父老乡亲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珠穆朗玛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人间真情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祝你平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喜乐年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说唱脸谱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幸福山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儿行千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向往神鹰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黄土高坡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西部放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山西牧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乡音乡情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踏歌起舞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九九归一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从头再来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军港之夜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牡丹之歌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世纪春雨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东方之珠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亚洲雄风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今夜无眠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塔里木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掌声响起</w:t>
      </w:r>
    </w:p>
    <w:p>
      <w:pPr>
        <w:pStyle w:val="Normal"/>
        <w:rPr>
          <w:sz w:val="24"/>
        </w:rPr>
      </w:pPr>
      <w:r>
        <w:rPr>
          <w:sz w:val="24"/>
        </w:rPr>
        <w:t>故乡的云</w:t>
      </w:r>
    </w:p>
    <w:p>
      <w:pPr>
        <w:pStyle w:val="Normal"/>
        <w:rPr>
          <w:sz w:val="24"/>
        </w:rPr>
      </w:pPr>
      <w:r>
        <w:rPr>
          <w:sz w:val="24"/>
        </w:rPr>
        <w:t>太阳岛上</w:t>
      </w:r>
    </w:p>
    <w:p>
      <w:pPr>
        <w:pStyle w:val="Normal"/>
        <w:rPr>
          <w:sz w:val="24"/>
        </w:rPr>
      </w:pPr>
      <w:r>
        <w:rPr>
          <w:sz w:val="24"/>
        </w:rPr>
        <w:t>回家的人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苗岭飞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黄河源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敖包相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康定情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黄土高坡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嘎达梅林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苗岭连北京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高山有好水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走进新时代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大海啊故乡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乌苏里船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草原夜色美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高天上流云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江河万古流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故乡是北京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多情的土地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金梭和银梭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sz w:val="24"/>
          <w:szCs w:val="24"/>
        </w:rPr>
        <w:t>鼓浪屿之波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老房东查铺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江河万古流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天地喜洋洋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奥林匹克风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家和万事兴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人间第一情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想起老妈妈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妻子辛苦了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sz w:val="24"/>
          <w:szCs w:val="24"/>
        </w:rPr>
        <w:t>干杯吧朋友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春天的故事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明天会更好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又唱浏阳河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永远是朋友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神奇的九寨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好大一颗树</w:t>
      </w:r>
    </w:p>
    <w:p>
      <w:pPr>
        <w:pStyle w:val="Style1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亲爱的妈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阿瓦尔古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山路十八弯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七月火把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大阪城的姑娘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让世界充满爱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北京的金山上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再见了大别山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红太阳照边疆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毛主席的光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雄伟的天安门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毛主席派人来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金瓶寺的小山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烛光里的妈妈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多情的东江水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热恋的故乡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东方有一个梦</w:t>
      </w:r>
    </w:p>
    <w:p>
      <w:pPr>
        <w:pStyle w:val="Style15"/>
        <w:rPr>
          <w:rFonts w:cs="宋体;SimSun"/>
          <w:sz w:val="24"/>
          <w:szCs w:val="24"/>
        </w:rPr>
      </w:pPr>
      <w:hyperlink r:id="rId3">
        <w:r>
          <w:rPr>
            <w:rStyle w:val="InternetLink"/>
            <w:rFonts w:cs="宋体;SimSun"/>
            <w:sz w:val="24"/>
            <w:szCs w:val="24"/>
          </w:rPr>
          <w:t>两地书母子情</w:t>
        </w:r>
      </w:hyperlink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掀起你的盖头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和我的祖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好人一生平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你是这样的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桃花依旧笑春风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在希望的田野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手拿枪，心向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满怀深情望北京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众手浇开幸福花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北京有个金太阳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少年壮志不言愁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井冈山上太阳红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人说山西好风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挑担茶叶上北京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井冈山上迎客来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纳西篝火阿哩哩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马儿啊你慢些走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众人划浆开大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美丽的草原我的家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和草原有个约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到天涯海角来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习雷锋好榜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天上太阳红彤彤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雨打芭蕉淅沥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月亮走，我也走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金珠玛米亚古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十年后再相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金珠玛米亚古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sz w:val="24"/>
          <w:szCs w:val="24"/>
        </w:rPr>
        <w:t>我像雪花天上来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我爱你塞北的雪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绿叶对根的情意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我的家乡沂蒙山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九曲黄河一壶好酒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在那遥远的地方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为内蒙古喝彩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谁不说俺家乡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翻身农奴把歌唱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咱们工人有力量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阿佤人民唱新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唱得幸福落满坡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革命人永远是年轻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吐鲁番的葡萄熟了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西沙我可爱的家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有一个美丽的传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托起吉祥的云彩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月光下的凤尾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吐鲁番的葡萄熟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阿里山的姑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克拉玛依之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清晨 我们踏上小道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马铃儿响来玉鸟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万水千山总是情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山里的女人喊太阳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八百里洞庭美如画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八百里洞庭我的家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十八弯水路到我家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美丽的草原我的家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为我们的今天喝彩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长大后我就成了你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看见你们格外亲切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毛主席来到咱农庄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伟大的领袖毛泽东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革命人永远是年轻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边疆的泉水清又纯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骑着马儿过草原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走上高高的兴安岭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那支山歌我永远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咱们的领袖毛泽东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花儿为什么这样红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前门情思——大碗茶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浪花里飞出欢乐的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毛主席关怀咱山里人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们的生活多么幸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青稞美酒献给毛主席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毛主席的话儿记心上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sz w:val="24"/>
          <w:szCs w:val="24"/>
        </w:rPr>
        <w:t>毛主席的书我最爱读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在那桃花盛开的地方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毛主席走遍祖国大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为咱为咱亲人补军装</w:t>
      </w:r>
    </w:p>
    <w:p>
      <w:pPr>
        <w:pStyle w:val="Style15"/>
        <w:rPr>
          <w:rFonts w:cs="宋体;SimSun"/>
          <w:sz w:val="24"/>
          <w:szCs w:val="24"/>
        </w:rPr>
      </w:pPr>
      <w:hyperlink r:id="rId4">
        <w:r>
          <w:rPr>
            <w:rStyle w:val="InternetLink"/>
            <w:rFonts w:cs="宋体;SimSun"/>
            <w:sz w:val="24"/>
            <w:szCs w:val="24"/>
          </w:rPr>
          <w:t>解放军同志请你停一停</w:t>
        </w:r>
      </w:hyperlink>
    </w:p>
    <w:p>
      <w:pPr>
        <w:pStyle w:val="Style15"/>
        <w:rPr/>
      </w:pPr>
      <w:r>
        <w:rPr>
          <w:rFonts w:cs="宋体;SimSun"/>
          <w:sz w:val="24"/>
          <w:szCs w:val="24"/>
        </w:rPr>
        <w:t>太阳最红 毛主席最亲</w:t>
      </w:r>
    </w:p>
    <w:p>
      <w:pPr>
        <w:pStyle w:val="Normal"/>
        <w:rPr>
          <w:rFonts w:cs="宋体;SimSun"/>
          <w:sz w:val="24"/>
        </w:rPr>
      </w:pPr>
      <w:r>
        <w:rPr>
          <w:rFonts w:ascii="Arial" w:hAnsi="Arial" w:cs="Arial"/>
          <w:color w:val="50525C"/>
          <w:sz w:val="24"/>
        </w:rPr>
        <w:t>萨丽哈最听毛主席的话</w:t>
      </w:r>
    </w:p>
    <w:p>
      <w:pPr>
        <w:pStyle w:val="Normal"/>
        <w:rPr>
          <w:sz w:val="24"/>
        </w:rPr>
      </w:pPr>
      <w:r>
        <w:rPr>
          <w:sz w:val="24"/>
        </w:rPr>
        <w:t>远方的客人请你留下来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帕米尔 我的家乡多么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草原上升起不落的太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心中的歌儿献给解放军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世世代代铭记毛主席的恩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们的生活充满阳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羊肚肚手巾三道道兰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毛出席的恩情比山高比水长</w:t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太阳最红毛主席最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一支人马强又壮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们共产党人好比种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24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  <w:highlight w:val="red"/>
        </w:rPr>
        <w:t>军歌嘹亮</w:t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驼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妻子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小白杨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望星空</w:t>
        </w:r>
      </w:hyperlink>
    </w:p>
    <w:p>
      <w:pPr>
        <w:pStyle w:val="Style15"/>
        <w:rPr>
          <w:sz w:val="24"/>
          <w:szCs w:val="24"/>
        </w:rPr>
      </w:pPr>
      <w:r>
        <w:rPr/>
        <w:t>兵哥哥</w:t>
      </w:r>
    </w:p>
    <w:p>
      <w:pPr>
        <w:pStyle w:val="Normal"/>
        <w:rPr>
          <w:sz w:val="24"/>
        </w:rPr>
      </w:pPr>
      <w:r>
        <w:rPr>
          <w:sz w:val="24"/>
        </w:rPr>
        <w:t>当兵的人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打靶归来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军中姐妹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军人本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儿行千里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怀念战友</w:t>
      </w:r>
    </w:p>
    <w:p>
      <w:pPr>
        <w:pStyle w:val="Normal"/>
        <w:rPr>
          <w:rFonts w:cs="宋体;SimSun"/>
          <w:sz w:val="24"/>
        </w:rPr>
      </w:pPr>
      <w:hyperlink r:id="rId6">
        <w:r>
          <w:rPr>
            <w:rStyle w:val="InternetLink"/>
            <w:rFonts w:cs="宋体;SimSun"/>
            <w:sz w:val="24"/>
          </w:rPr>
          <w:t>军港之夜</w:t>
        </w:r>
      </w:hyperlink>
    </w:p>
    <w:p>
      <w:pPr>
        <w:pStyle w:val="Normal"/>
        <w:rPr>
          <w:sz w:val="24"/>
        </w:rPr>
      </w:pPr>
      <w:hyperlink r:id="rId7" w:tgtFrame="_blank">
        <w:r>
          <w:rPr>
            <w:rStyle w:val="InternetLink"/>
            <w:sz w:val="24"/>
          </w:rPr>
          <w:t>军中女孩</w:t>
        </w:r>
      </w:hyperlink>
    </w:p>
    <w:p>
      <w:pPr>
        <w:pStyle w:val="Normal"/>
        <w:rPr>
          <w:sz w:val="24"/>
        </w:rPr>
      </w:pPr>
      <w:r>
        <w:rPr>
          <w:sz w:val="24"/>
        </w:rPr>
        <w:t>和平年代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说句心里话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当兵干什么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兵</w:t>
      </w:r>
      <w:hyperlink r:id="rId8">
        <w:r>
          <w:rPr>
            <w:rStyle w:val="InternetLink"/>
            <w:rFonts w:cs="宋体;SimSun"/>
            <w:sz w:val="24"/>
            <w:szCs w:val="24"/>
          </w:rPr>
          <w:t>士兵小唱</w:t>
        </w:r>
      </w:hyperlink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十五的月亮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想家的时候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血染的风采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二三四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什么都不说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东西南北兵</w:t>
      </w:r>
    </w:p>
    <w:p>
      <w:pPr>
        <w:pStyle w:val="Style15"/>
        <w:rPr>
          <w:rFonts w:cs="宋体;SimSun"/>
          <w:sz w:val="24"/>
          <w:szCs w:val="24"/>
        </w:rPr>
      </w:pPr>
      <w:hyperlink r:id="rId9" w:tgtFrame="_blank">
        <w:r>
          <w:rPr>
            <w:rStyle w:val="InternetLink"/>
            <w:rFonts w:cs="宋体;SimSun"/>
            <w:sz w:val="24"/>
            <w:szCs w:val="24"/>
          </w:rPr>
          <w:t>再见吧战友</w:t>
        </w:r>
      </w:hyperlink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是一个兵</w:t>
      </w:r>
    </w:p>
    <w:p>
      <w:pPr>
        <w:pStyle w:val="Normal"/>
        <w:rPr>
          <w:rFonts w:cs="宋体;SimSun"/>
          <w:sz w:val="24"/>
        </w:rPr>
      </w:pPr>
      <w:hyperlink r:id="rId10" w:tgtFrame="_blank">
        <w:r>
          <w:rPr>
            <w:rStyle w:val="InternetLink"/>
            <w:sz w:val="24"/>
          </w:rPr>
          <w:t>我的老班长</w:t>
        </w:r>
      </w:hyperlink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接过雷锋的枪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战士第二故乡</w:t>
      </w:r>
    </w:p>
    <w:p>
      <w:pPr>
        <w:pStyle w:val="Normal"/>
        <w:rPr>
          <w:rFonts w:cs="宋体;SimSun"/>
          <w:sz w:val="24"/>
        </w:rPr>
      </w:pPr>
      <w:hyperlink r:id="rId11">
        <w:r>
          <w:rPr>
            <w:rStyle w:val="InternetLink"/>
            <w:rFonts w:cs="宋体;SimSun"/>
            <w:sz w:val="24"/>
          </w:rPr>
          <w:t>我的士兵兄弟</w:t>
        </w:r>
      </w:hyperlink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男子汉去飞行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桃花红杏花白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雄伟的井冈山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骏马奔驰保边疆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为革命放战马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人民军队忠于党</w:t>
      </w:r>
    </w:p>
    <w:p>
      <w:pPr>
        <w:pStyle w:val="Normal"/>
        <w:rPr>
          <w:sz w:val="24"/>
        </w:rPr>
      </w:pPr>
      <w:r>
        <w:rPr>
          <w:sz w:val="24"/>
        </w:rPr>
        <w:t>穿军装的川妹子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爱祖国的蓝天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爱这蓝色的海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三大纪律八项注意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中国人民解放军军歌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中国人民志愿军战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在那桃花盛开的地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我为伟大的祖国站岗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sz w:val="24"/>
          <w:szCs w:val="24"/>
        </w:rPr>
        <w:t>军营飞来一只百灵鸟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我爱五指山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我爱万泉河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毛主席的战士最听党的话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当你的秀发拂过我的钢枪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战士歌唱毛主席</w:t>
      </w:r>
    </w:p>
    <w:p>
      <w:pPr>
        <w:pStyle w:val="Normal"/>
        <w:rPr>
          <w:rFonts w:ascii="Verdana" w:hAnsi="Verdana" w:cs="Verdana"/>
          <w:color w:val="FFFFFF"/>
          <w:sz w:val="24"/>
          <w:szCs w:val="24"/>
        </w:rPr>
      </w:pPr>
      <w:r>
        <w:rPr>
          <w:rFonts w:cs="Verdana" w:ascii="Verdana" w:hAnsi="Verdana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Verdana" w:hAnsi="Verdana" w:cs="宋体;SimSun"/>
          <w:b/>
          <w:b/>
          <w:color w:val="FFFFFF"/>
          <w:sz w:val="24"/>
          <w:szCs w:val="24"/>
        </w:rPr>
      </w:pPr>
      <w:r>
        <w:rPr>
          <w:rFonts w:cs="宋体;SimSun" w:ascii="Verdana" w:hAnsi="Verdana"/>
          <w:b/>
          <w:color w:val="FFFFFF"/>
          <w:sz w:val="24"/>
          <w:szCs w:val="24"/>
        </w:rPr>
      </w:r>
    </w:p>
    <w:p>
      <w:pPr>
        <w:pStyle w:val="Style15"/>
        <w:ind w:firstLine="214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ind w:firstLine="224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  <w:highlight w:val="red"/>
        </w:rPr>
        <w:t>花蕾吐艳</w:t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种太阳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红星歌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小松树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小螺号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鲁冰花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卖报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摇太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分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燕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礼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歌</w:t>
      </w:r>
    </w:p>
    <w:p>
      <w:pPr>
        <w:pStyle w:val="Normal"/>
        <w:rPr>
          <w:sz w:val="24"/>
        </w:rPr>
      </w:pPr>
      <w:r>
        <w:rPr>
          <w:sz w:val="24"/>
        </w:rPr>
        <w:t>红领巾</w:t>
      </w:r>
    </w:p>
    <w:p>
      <w:pPr>
        <w:pStyle w:val="Style15"/>
        <w:rPr>
          <w:sz w:val="24"/>
          <w:szCs w:val="24"/>
        </w:rPr>
      </w:pPr>
      <w:r>
        <w:rPr/>
        <w:t>红星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妈妈的吻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七子之歌</w:t>
      </w:r>
    </w:p>
    <w:p>
      <w:pPr>
        <w:pStyle w:val="Normal"/>
        <w:rPr>
          <w:sz w:val="24"/>
        </w:rPr>
      </w:pPr>
      <w:r>
        <w:rPr>
          <w:sz w:val="24"/>
        </w:rPr>
        <w:t>同一首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红领巾之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动最光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海小民兵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我们的田野</w:t>
      </w:r>
    </w:p>
    <w:p>
      <w:pPr>
        <w:pStyle w:val="Normal"/>
        <w:rPr>
          <w:sz w:val="24"/>
        </w:rPr>
      </w:pPr>
      <w:r>
        <w:rPr>
          <w:sz w:val="24"/>
        </w:rPr>
        <w:t>歌声与微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生之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幸福拍手歌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七色光之歌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小号手之歌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共产儿童团歌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我们多么幸福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火车向着韶山跑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是山里小歌手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让我们荡起双桨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我爱北京天安们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我向党来唱</w:t>
      </w:r>
      <w:r>
        <w:rPr>
          <w:rFonts w:cs="宋体;SimSun"/>
          <w:sz w:val="24"/>
        </w:rPr>
        <w:t>支</w:t>
      </w:r>
      <w:r>
        <w:rPr>
          <w:rFonts w:cs="宋体;SimSun"/>
          <w:sz w:val="24"/>
        </w:rPr>
        <w:t>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歌唱二小放牛郎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我们美丽的祖国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爷爷为我打月饼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北京有个金太阳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国旗国旗真美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火车向着韶山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跨世纪的新一代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井冈山下种南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唱吧，中国少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友谊的歌儿高声唱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少年少年祖国的春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摇啊摇，摇到外婆桥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我们是共产主义接班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是新长征的小红军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听妈妈讲那过去的事情</w:t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2247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  <w:highlight w:val="red"/>
        </w:rPr>
        <w:t>外国歌曲</w:t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宝贝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灯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小路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国际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喀秋沙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山楂树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套车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橄榄树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纺织姑娘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快乐的人们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马丽诺之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再见吧 朋友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红莓花儿开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伏尔加船夫曲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共青团员之歌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莫斯科郊外的晚上</w:t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53" w:right="1753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5"/>
        <w:ind w:firstLine="2548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  <w:highlight w:val="red"/>
        </w:rPr>
        <w:t>励志歌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承诺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等待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蜗牛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执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英雄</w:t>
      </w:r>
    </w:p>
    <w:p>
      <w:pPr>
        <w:pStyle w:val="Style15"/>
        <w:rPr>
          <w:sz w:val="24"/>
          <w:szCs w:val="24"/>
        </w:rPr>
      </w:pPr>
      <w:r>
        <w:rPr>
          <w:color w:val="000000"/>
          <w:sz w:val="24"/>
          <w:szCs w:val="24"/>
        </w:rPr>
        <w:t>奔跑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天亮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中国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毕业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手牵手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从头再来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风雨无阻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愚公移山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飞得更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风雨同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相信自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加油中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少年中国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超越梦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真心英雄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壮志雄心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红旗飘飘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怒放的生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千万次的问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爱拼才会赢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人在青山在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男儿当自强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掌声响起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敢问路在何方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我的未来不是梦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阳光总在风雨后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万里长城永不倒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倔强（五月天</w:t>
      </w:r>
      <w:r>
        <w:rPr>
          <w:sz w:val="24"/>
          <w:szCs w:val="24"/>
        </w:rPr>
        <w:t>版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朋友（周华健版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朋友（臧天朔版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朋友（无印良品版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爱的奉献（翁倩玉版）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爱的奉献（韦唯版）</w:t>
      </w:r>
    </w:p>
    <w:p>
      <w:pPr>
        <w:pStyle w:val="Style15"/>
        <w:rPr/>
      </w:pPr>
      <w:r>
        <w:rPr>
          <w:sz w:val="24"/>
          <w:szCs w:val="24"/>
        </w:rPr>
        <w:t xml:space="preserve">步步高（谢雨欣版）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步步高（林依轮 景岗山版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启程</w:t>
      </w:r>
      <w:r>
        <w:rPr>
          <w:sz w:val="24"/>
          <w:szCs w:val="24"/>
        </w:rPr>
        <w:t>（赈灾歌曲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初的梦想</w:t>
      </w:r>
      <w:r>
        <w:rPr>
          <w:sz w:val="24"/>
          <w:szCs w:val="24"/>
        </w:rPr>
        <w:t>（赈灾歌曲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隐形的翅膀</w:t>
      </w:r>
      <w:r>
        <w:rPr>
          <w:sz w:val="24"/>
          <w:szCs w:val="24"/>
        </w:rPr>
        <w:t>（赈灾歌曲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童话（赈灾歌曲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144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firstLine="144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ind w:firstLine="1343"/>
        <w:rPr>
          <w:rFonts w:cs="宋体;SimSun"/>
          <w:b/>
          <w:b/>
          <w:sz w:val="30"/>
          <w:szCs w:val="30"/>
          <w:highlight w:val="red"/>
        </w:rPr>
      </w:pPr>
      <w:r>
        <w:rPr>
          <w:rFonts w:cs="宋体;SimSun"/>
          <w:b/>
          <w:sz w:val="30"/>
          <w:szCs w:val="30"/>
          <w:highlight w:val="red"/>
        </w:rPr>
        <w:t>奥运歌曲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和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北京欢迎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 Are Ready 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北京，北京，我爱北京         </w:t>
      </w:r>
    </w:p>
    <w:p>
      <w:pPr>
        <w:pStyle w:val="Style15"/>
        <w:rPr/>
      </w:pPr>
      <w:r>
        <w:rPr>
          <w:color w:val="000000"/>
          <w:sz w:val="24"/>
          <w:szCs w:val="24"/>
        </w:rPr>
        <w:t>我是明星（周华健）</w:t>
      </w:r>
    </w:p>
    <w:p>
      <w:pPr>
        <w:pStyle w:val="Style15"/>
        <w:rPr/>
      </w:pPr>
      <w:r>
        <w:rPr>
          <w:color w:val="000000"/>
          <w:sz w:val="24"/>
          <w:szCs w:val="24"/>
        </w:rPr>
        <w:t>千山万水（周杰伦）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ne World One Dream  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点燃激情 传递梦想 （王力宏 孙燕姿）      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Forever Friends  </w:t>
      </w:r>
      <w:r>
        <w:rPr>
          <w:color w:val="000000"/>
          <w:sz w:val="24"/>
          <w:szCs w:val="24"/>
        </w:rPr>
        <w:t xml:space="preserve">（孙楠 张惠妹）          </w:t>
      </w:r>
    </w:p>
    <w:p>
      <w:pPr>
        <w:pStyle w:val="Style15"/>
        <w:rPr/>
      </w:pPr>
      <w:r>
        <w:rPr>
          <w:color w:val="000000"/>
          <w:sz w:val="24"/>
          <w:szCs w:val="24"/>
        </w:rPr>
        <w:t>Forever Friend(</w:t>
      </w:r>
      <w:r>
        <w:rPr>
          <w:color w:val="000000"/>
          <w:sz w:val="24"/>
          <w:szCs w:val="24"/>
        </w:rPr>
        <w:t>英文版 孙楠 李玟</w:t>
      </w:r>
      <w:r>
        <w:rPr>
          <w:color w:val="000000"/>
          <w:sz w:val="24"/>
          <w:szCs w:val="24"/>
        </w:rPr>
        <w:t xml:space="preserve">)         </w:t>
      </w:r>
    </w:p>
    <w:p>
      <w:pPr>
        <w:pStyle w:val="Style15"/>
        <w:rPr/>
      </w:pPr>
      <w:r>
        <w:rPr>
          <w:color w:val="000000"/>
          <w:sz w:val="24"/>
          <w:szCs w:val="24"/>
        </w:rPr>
        <w:t>Everyone is No.1</w:t>
      </w:r>
      <w:r>
        <w:rPr>
          <w:color w:val="000000"/>
          <w:sz w:val="24"/>
          <w:szCs w:val="24"/>
        </w:rPr>
        <w:t xml:space="preserve">（刘德华）        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站起来（成龙 王力宏 孙燕姿 韩红）       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753" w:right="1753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5281.net/web/Soft/jlgq/200603/881.htm" TargetMode="External"/><Relationship Id="rId4" Type="http://schemas.openxmlformats.org/officeDocument/2006/relationships/hyperlink" Target="http://www.5281.net/web/Soft/jlgq/200607/1263.htm" TargetMode="External"/><Relationship Id="rId5" Type="http://schemas.openxmlformats.org/officeDocument/2006/relationships/hyperlink" Target="http://www.5281.net/web/Soft/jlgq/200509/57.htm" TargetMode="External"/><Relationship Id="rId6" Type="http://schemas.openxmlformats.org/officeDocument/2006/relationships/hyperlink" Target="http://www.5281.net/web/Soft/jlgq/200509/89.htm" TargetMode="External"/><Relationship Id="rId7" Type="http://schemas.openxmlformats.org/officeDocument/2006/relationships/hyperlink" Target="http://220.181.27.54/m?ct=134217728&amp;tn=baidusg,&#20891;&#20013;&#22899;&#23401;  &#27665;&#27468;&#20891;&#27468;&amp;word=mp3,http://www.xinlv.net/blindbear/bear.net.cn/user_file/1/forum/Y2JjaGZoZ2ljZWVmZWtqaTE$.mp3,,%5B%BE%FC%B8%E8%5D&amp;si=%BE%FC%D6%D0&#366;%BA%A2;;;;0;;0&amp;lm=16777216" TargetMode="External"/><Relationship Id="rId8" Type="http://schemas.openxmlformats.org/officeDocument/2006/relationships/hyperlink" Target="http://www.5281.net/web/Soft/jlgq/200509/79.htm" TargetMode="External"/><Relationship Id="rId9" Type="http://schemas.openxmlformats.org/officeDocument/2006/relationships/hyperlink" Target="http://www.5281.net/web/Soft/jymy/200509/357.htm" TargetMode="External"/><Relationship Id="rId10" Type="http://schemas.openxmlformats.org/officeDocument/2006/relationships/hyperlink" Target="http://www.5281.net/web/Soft/jymy/200509/106.htm" TargetMode="External"/><Relationship Id="rId11" Type="http://schemas.openxmlformats.org/officeDocument/2006/relationships/hyperlink" Target="http://www.5281.net/web/Soft/jlgq/200509/4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21:00Z</dcterms:created>
  <dc:creator>sun</dc:creator>
  <dc:description/>
  <cp:keywords/>
  <dc:language>en-US</dc:language>
  <cp:lastModifiedBy>Joey</cp:lastModifiedBy>
  <cp:lastPrinted>2004-05-16T17:29:00Z</cp:lastPrinted>
  <dcterms:modified xsi:type="dcterms:W3CDTF">2012-05-08T08:27:00Z</dcterms:modified>
  <cp:revision>3</cp:revision>
  <dc:subject/>
  <dc:title>2009《中国红歌会》选手参考曲目</dc:title>
</cp:coreProperties>
</file>